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МБДОУ Кощаковский детский сад «Теремок» Пестречинского муниципального района РТ</w:t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-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НОВА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новационной площадки «Проектирование образовательного процесса в соответствии с ФГОС ДО по развитию ключевых компетентностей дошкольнико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новационные продукты (методические разработки, дидактические игр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етодическая разработка «В мире сельскохозяйственных профе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тека игр по технологии ТР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льца  Луллия», «Волшебные часы», Дидактическое дерево «времена года», «Всёзнайка», «Кто кем будет?» Дидактическая игра «Домики», Кто больше действий назовёт», «Времена года», Пособия  и материалы по ФЭМП, «Домик лото», Весёлый паровозик», «Звуковые дорожки», «С какой тучки капелька», «Звук определи - букву подбери», «Умные кубики», «Рыбки»,  «Покорми зайчиков», «Фрукты и ягоды»,  «Математика в стихах», «Чудо – пирамидка»,  «Сколько пятнышек у божий коровке», «Звуковые часы»,  «Теремок», Занимательный круг», «Эмоции, музыка, цв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едагогов по результатам инновационной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Экспериментальная работа на тему проектно-исследовательская деятельность как средство формирования профессиональных компетен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йт 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етодической  разработки  «Проектная деятельность 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Информационно-образовательный ресурс  «Шаг вперед»  авторский материал «Тыква –Терем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КУРСНОЕ 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едагогов  в очных  и заочных конкурсах, организованных организациями, министерствами и ведомствами  по официальным  письмам, (направленным в районы)  с приглашением на конкурс (Интернет конкурсы, которые педагоги находят на разных порталах сюда не включать, просто участников не прописывать, только если есть результат победитель, призер, лауреат, номинан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2"/>
        <w:gridCol w:w="2863"/>
        <w:gridCol w:w="2474"/>
        <w:gridCol w:w="21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нкур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Э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ет в будущее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шова Ю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ет в будущее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кина Е.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и педагогические идеи и лайфхак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едагогические идеи и лайфхак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остижения педагогов в Интернет-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3190"/>
        <w:gridCol w:w="2474"/>
        <w:gridCol w:w="21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конкур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ал тес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цвет –дороги нет!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Э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знани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ХХ века: опыт, достижения, методи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талантливых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талантов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2020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пешех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профессии нужны ,все профессии важ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ружная групп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сред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утесс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оч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на фотография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кина Е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бедный салю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ова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ох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     за подготовку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их фантази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     за подготовку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Е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их фантази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      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кирова Е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моза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Е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ости морозных дн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Е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педагогов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Дипл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стижения воспитанников в очных  и заочных конкурсах, организованных организациями, министерствами и ведомствами  по официальным  письмам, (направленным в районы)  с приглашением на конкурс (Интернет конкурсы, которые педагоги находят на разных порталах сюда не включать, просто участников не прописывать, только если есть результат победитель, призер, лауреат, номина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2"/>
        <w:gridCol w:w="2863"/>
        <w:gridCol w:w="2474"/>
        <w:gridCol w:w="21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нкур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Рязанов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оха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Рязанов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их фантазий»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победителя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Шакирова Е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 неделя добра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победителя</w:t>
            </w:r>
            <w:r>
              <w:rPr>
                <w:sz w:val="28"/>
                <w:szCs w:val="28"/>
                <w:lang w:val="en-US"/>
              </w:rPr>
              <w:t xml:space="preserve"> 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Азатян Л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без границ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планета глазами детей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бедителя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Шакирова Е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осени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победителя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Созонова М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без границ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победителя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Созонова М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Гильфанова Э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Татарстан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победителя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Луговкина Е.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лучшая на свете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победителя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Павлова А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утесса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победителя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Павлова А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загадках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Петухова Ю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знани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победителя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стижения воспитанников в Интернет-конкурсах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2"/>
        <w:gridCol w:w="2863"/>
        <w:gridCol w:w="2474"/>
        <w:gridCol w:w="21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конкур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ал тес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цвет –дороги нет!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Э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знани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ство я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талантливых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талантов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пешех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се профессии нужны ,все профессии важ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ружная групп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сред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утесс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ая палоч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М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на фотография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кина Е.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ий Победный салю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ох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     за подготовку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их фантази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     за подготовку побед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стижения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2"/>
        <w:gridCol w:w="2863"/>
        <w:gridCol w:w="2474"/>
        <w:gridCol w:w="21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нкур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 - 2020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я образовательной организации в Интернет-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2"/>
        <w:gridCol w:w="2863"/>
        <w:gridCol w:w="2474"/>
        <w:gridCol w:w="21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нкур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практики управления дошкольного образовани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ЫСТУПЛЕНИЯ, ОТКРЫТЫЕ МЕРОПРИЯТИЯ (НА СЕМИНАР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63"/>
        <w:gridCol w:w="1985"/>
        <w:gridCol w:w="2155"/>
        <w:gridCol w:w="2160"/>
        <w:gridCol w:w="16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Э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рсов повышения квалифик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сихолого-педагогической компетентности  музыкальных руководителей  в реализации основной образовательной программы  дошкольного образования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У 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рсов повышения квалифик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я навыков оказания первой помощи, в том числе обучающимся с инвалидностью и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рсов повышения квалифик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 младших дошкольников посредством сюжетно-ролевой и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рсов повышения квалифик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требований ФГОС ДО и профессионального стандарта  «Педагог» в деятельности воспитателя при организации основных  видов деятельности детей дошкольного возраста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ниверситет управления «ТИСБИ»    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кина Е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-педагогическое сопровождение детей с синдромом дефицита внимания с гиперактивностью в условиях детского с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еремо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ация для педаго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кологического воспитания дошкольников через дидактические и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еремо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ация для педаго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формы работы с семьей в контексте реализации ФГОС в Д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еремо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ш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ути оздоровле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еремо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партнерство семьи и ДОУ как ресурс социально культурного развития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еремо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Э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глупом мышон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еремо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кин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пришла в сорок пя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еремо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цвет –дороги н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ерем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роприятия, организованные детским садом,  Отделом образования, др. организациями, министерствами и ведомствами  по официальным  письмам, (направленным в районы)    (Интернет – конференции не писать)  просто участников не прописывать, только если показывали занятия, развлечения, мастер-классы, выступали с докладами, презентациям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ализация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2"/>
        <w:gridCol w:w="2419"/>
        <w:gridCol w:w="2283"/>
        <w:gridCol w:w="2280"/>
        <w:gridCol w:w="1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роекта (детский исследовательский, методический, педагогический …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требований ФГОС ДО и профессионального стандарта  «Педагог» в деятельности воспитателя при организации основных  видов деятельности детей дошкольного возраста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ельскохозяйственных професс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удеса из мы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 до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ем фасол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заева М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ян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Э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сихологическое сопровождение педагогического процесса с использованием алгоритмов ТРИЗ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"Развитие креативного потенциала личности педагога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 сказкам А.С.Пушкина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Е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>"Широкая масленица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>Зимующие птицы наши друзья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шова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>«Никто не забыт – ничто не забыт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Э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уровень педагог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77"/>
        <w:gridCol w:w="2477"/>
        <w:gridCol w:w="1591"/>
        <w:gridCol w:w="194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  <w:tab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8"/>
                <w:szCs w:val="28"/>
              </w:rPr>
              <w:t>Количество педагогов с высшей квалификационной категори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1 квалификационной категори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ов с СЗ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аттестованных педагогов (кто работает меньше 2 лет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25"/>
        <w:gridCol w:w="1400"/>
        <w:gridCol w:w="1386"/>
        <w:gridCol w:w="1394"/>
        <w:gridCol w:w="1457"/>
        <w:gridCol w:w="122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  <w:tab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педагогов,  прошедших аттестацию в 2017-2018 учебном году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8"/>
                <w:szCs w:val="28"/>
              </w:rPr>
              <w:t>Количество педагогов,  прошедших аттестацию в 2018-2019 учебном год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 прошедших аттестацию в 2019 – 2020 учебном год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к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ал. к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ка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8"/>
                <w:szCs w:val="28"/>
              </w:rPr>
              <w:t>на высшую квал. к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катег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шую квал. катего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75"/>
        <w:gridCol w:w="5265"/>
      </w:tblGrid>
      <w:tr>
        <w:trPr>
          <w:trHeight w:val="7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курсы повышения квалификации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педагогов, прошедших  повышение квалификации 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8"/>
                <w:szCs w:val="28"/>
              </w:rPr>
              <w:t>на семинарах, вебинарах, конференциях районного, республиканского уровней (пример приезжала Монина Г..Б, прослушали вебинар и т.д.)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9 – 2020 учебном году  </w:t>
            </w:r>
          </w:p>
        </w:tc>
      </w:tr>
      <w:tr>
        <w:trPr>
          <w:trHeight w:val="3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7-2018 учебном год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8-2019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– 2020 учебном году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ЦС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семинар Мониной Г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: Шакирова Е.П., Павлова А.И., Чебышова А.А., Мазаева, Азатян Л.А., Созонова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«Взаимодействие образовательной организации с родителями детей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Всероссийском онлайн форуме –конференции  «Воспитатели России»: «Здоровые дети –здоров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Павлова А.И,  Петух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ероссийский  Курс вебинаров. Реализация образовательных областей.  30 учебных часов. Шакирова Е.П., Павлова А.И., Рязанова С.В., Мазаева М.Н., Азатян Л.А., Созонова М.А., Луговкина  Е.Б., Петухова Ю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вебинаров «Открытые Эфиры.                  5 минут с ребенком в детском саду и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«Двигательная активность малыша» «Учим дошколят танцевать дома» Гильфанова Э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еминар  «Организация работы в ДОО с использованием программно – методического комплекса дошкольного образования «Мозаичный парк»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. Гильфанова  Э.М., Чебышова А.А., Луговкина Е.Б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ебинар  «Педагогика  развития- гарантия успеха каждого ребенка»  Воспитатели; Гильфанова Э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46"/>
        <w:gridCol w:w="1847"/>
        <w:gridCol w:w="1237"/>
        <w:gridCol w:w="1238"/>
        <w:gridCol w:w="1128"/>
        <w:gridCol w:w="1128"/>
      </w:tblGrid>
      <w:tr>
        <w:trPr>
          <w:trHeight w:val="9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  <w:tab/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 с педагогическим  стажем работы</w:t>
            </w:r>
          </w:p>
        </w:tc>
      </w:tr>
      <w:tr>
        <w:trPr>
          <w:trHeight w:val="29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щаковский детский сад «Терем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2" w:leader="none"/>
        </w:tabs>
        <w:jc w:val="center"/>
        <w:rPr/>
      </w:pPr>
      <w:r>
        <w:rPr>
          <w:b/>
          <w:sz w:val="28"/>
          <w:szCs w:val="28"/>
        </w:rPr>
        <w:t>Разделение педагогов  по возрасту</w:t>
      </w:r>
    </w:p>
    <w:p>
      <w:pPr>
        <w:pStyle w:val="Normal"/>
        <w:tabs>
          <w:tab w:val="clear" w:pos="708"/>
          <w:tab w:val="left" w:pos="21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56"/>
        <w:gridCol w:w="1611"/>
        <w:gridCol w:w="1745"/>
        <w:gridCol w:w="1684"/>
        <w:gridCol w:w="1620"/>
      </w:tblGrid>
      <w:tr>
        <w:trPr>
          <w:trHeight w:val="9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  <w:tab/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29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до 35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 45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 5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7 лет и старш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3:00Z</dcterms:created>
  <dc:creator>User</dc:creator>
  <dc:description/>
  <cp:keywords/>
  <dc:language>en-US</dc:language>
  <cp:lastModifiedBy>Юлия Юлия</cp:lastModifiedBy>
  <dcterms:modified xsi:type="dcterms:W3CDTF">2020-12-09T22:21:00Z</dcterms:modified>
  <cp:revision>33</cp:revision>
  <dc:subject/>
  <dc:title/>
</cp:coreProperties>
</file>